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8/12</w:t>
        <w:tab/>
        <w:tab/>
        <w:tab/>
        <w:tab/>
        <w:t>Przeworsk, dnia 11.07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akcesoriów  endoskopowych dla aparatów firmy Karl Storz i Olympus </w:t>
      </w:r>
      <w:r>
        <w:rPr>
          <w:rFonts w:cs="Arial" w:ascii="Arial" w:hAnsi="Arial"/>
        </w:rPr>
        <w:t xml:space="preserve">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ODZRUCENIU I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/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I Działając na podstawie art. 92 ust. 1 pkt. 2 /</w:t>
      </w:r>
      <w:r>
        <w:rPr>
          <w:rFonts w:cs="Arial"/>
          <w:b/>
          <w:sz w:val="18"/>
          <w:szCs w:val="18"/>
        </w:rPr>
        <w:t xml:space="preserve"> Dz.U. z 2010 r Nr 113 .poz. 759</w:t>
      </w:r>
      <w:r>
        <w:rPr>
          <w:b/>
          <w:sz w:val="18"/>
        </w:rPr>
        <w:t xml:space="preserve">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</w:rPr>
      </w:pPr>
      <w:r>
        <w:rPr>
          <w:rFonts w:cs="Tahoma" w:ascii="Arial" w:hAnsi="Arial"/>
          <w:b/>
          <w:sz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1. POL MED.  Paweł Jabłonka 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 xml:space="preserve">    05-152 Czosnów , Pieńków 61 B</w:t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zęści dotyczącej :zadania nr. 1</w:t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Zamawiający  w swojej ofercie w załączniku nr.2 ( formularz cenowy ) do siwz nie zaoferował oraz nie wycenił wszystkich pozycji  , co jest niezgodne z zapisami siwz .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Dz.U. z 2010 r Nr 113 .poz. 759</w:t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EDIM Sp. z o.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-500 Piaseczno ul. Puławska 45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EDIM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-500 Piaseczno ul. Puławska 45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Hammermed Sp. z o.o S.K.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0-033 Łódź ul. Kopcińskiego 73/7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Hammermed Sp. z o.o S.K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-033 Łódź ul. Kopcińskiego 73/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OLYMPUS Polska Sp. z o.o</w:t>
            </w:r>
          </w:p>
          <w:p>
            <w:pPr>
              <w:pStyle w:val="Normal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02-676 Warszawa ul. Suwak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3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17.07.2012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2-07-11T09:30:00Z</cp:lastPrinted>
  <dcterms:modified xsi:type="dcterms:W3CDTF">2012-07-11T07:30:00Z</dcterms:modified>
  <cp:revision>110</cp:revision>
  <dc:subject/>
  <dc:title>Przeworsk, 2005-11-07</dc:title>
</cp:coreProperties>
</file>